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pPr>
      <w:r>
        <w:drawing>
          <wp:anchor behindDoc="0" distT="0" distB="0" distL="114935" distR="114935" simplePos="0" locked="0" layoutInCell="0" allowOverlap="1" relativeHeight="2">
            <wp:simplePos x="0" y="0"/>
            <wp:positionH relativeFrom="column">
              <wp:posOffset>4933315</wp:posOffset>
            </wp:positionH>
            <wp:positionV relativeFrom="paragraph">
              <wp:posOffset>-220980</wp:posOffset>
            </wp:positionV>
            <wp:extent cx="1358265" cy="228219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5" t="-9" r="-15" b="-9"/>
                    <a:stretch>
                      <a:fillRect/>
                    </a:stretch>
                  </pic:blipFill>
                  <pic:spPr bwMode="auto">
                    <a:xfrm>
                      <a:off x="0" y="0"/>
                      <a:ext cx="1358265" cy="2282190"/>
                    </a:xfrm>
                    <a:prstGeom prst="rect">
                      <a:avLst/>
                    </a:prstGeom>
                  </pic:spPr>
                </pic:pic>
              </a:graphicData>
            </a:graphic>
          </wp:anchor>
        </w:drawing>
      </w:r>
      <w:r>
        <w:rPr>
          <w:rFonts w:cs="Franklin Gothic Medium" w:ascii="Franklin Gothic Medium" w:hAnsi="Franklin Gothic Medium"/>
          <w:sz w:val="36"/>
          <w:szCs w:val="36"/>
        </w:rPr>
        <w:t>Jubilé de la Miséricorde,</w:t>
      </w:r>
    </w:p>
    <w:p>
      <w:pPr>
        <w:pStyle w:val="Normal"/>
        <w:spacing w:lineRule="auto" w:line="256" w:before="0" w:after="160"/>
        <w:rPr>
          <w:rFonts w:ascii="Franklin Gothic Medium" w:hAnsi="Franklin Gothic Medium" w:cs="Franklin Gothic Medium"/>
          <w:sz w:val="32"/>
          <w:szCs w:val="32"/>
        </w:rPr>
      </w:pPr>
      <w:r>
        <w:rPr>
          <w:rFonts w:eastAsia="Franklin Gothic Medium" w:cs="Franklin Gothic Medium" w:ascii="Franklin Gothic Medium" w:hAnsi="Franklin Gothic Medium"/>
          <w:sz w:val="32"/>
          <w:szCs w:val="32"/>
        </w:rPr>
        <w:t xml:space="preserve">              </w:t>
      </w:r>
      <w:r>
        <w:rPr>
          <w:rFonts w:cs="Franklin Gothic Medium" w:ascii="Franklin Gothic Medium" w:hAnsi="Franklin Gothic Medium"/>
          <w:sz w:val="32"/>
          <w:szCs w:val="32"/>
        </w:rPr>
        <w:t>Miséricordieux comme le Père</w:t>
      </w:r>
    </w:p>
    <w:p>
      <w:pPr>
        <w:pStyle w:val="Normal"/>
        <w:spacing w:lineRule="auto" w:line="256" w:before="0" w:after="160"/>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spacing w:lineRule="auto" w:line="256" w:before="0" w:after="160"/>
        <w:rPr/>
      </w:pPr>
      <w:r>
        <w:rPr>
          <w:rFonts w:cs="Franklin Gothic Medium" w:ascii="Franklin Gothic Medium" w:hAnsi="Franklin Gothic Medium"/>
          <w:sz w:val="32"/>
          <w:szCs w:val="32"/>
        </w:rPr>
        <w:tab/>
      </w:r>
      <w:r>
        <w:rPr>
          <w:rFonts w:cs="Times New Roman" w:ascii="Times New Roman" w:hAnsi="Times New Roman"/>
          <w:b/>
          <w:sz w:val="32"/>
          <w:szCs w:val="32"/>
        </w:rPr>
        <w:t>L’Appel de Matthieu</w:t>
      </w:r>
    </w:p>
    <w:p>
      <w:pPr>
        <w:pStyle w:val="Normal"/>
        <w:spacing w:lineRule="auto" w:line="256" w:before="0" w:after="160"/>
        <w:rPr/>
      </w:pPr>
      <w:r>
        <w:rPr>
          <w:rFonts w:cs="Franklin Gothic Medium" w:ascii="Franklin Gothic Medium" w:hAnsi="Franklin Gothic Medium"/>
          <w:sz w:val="32"/>
          <w:szCs w:val="32"/>
        </w:rPr>
        <w:tab/>
        <w:tab/>
        <w:tab/>
        <w:t xml:space="preserve">         </w:t>
      </w:r>
      <w:r>
        <w:rPr>
          <w:rFonts w:cs="Times New Roman" w:ascii="Times New Roman" w:hAnsi="Times New Roman"/>
          <w:i/>
          <w:sz w:val="24"/>
          <w:szCs w:val="24"/>
        </w:rPr>
        <w:t>St Matthieu 9,9-13</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épasser la Lo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Le respect de la loi ne peut faire obstacle aux exigences de la dignité humaine » nous dit le commentaire.</w:t>
      </w:r>
    </w:p>
    <w:p>
      <w:pPr>
        <w:pStyle w:val="Normal"/>
        <w:spacing w:before="0" w:after="0"/>
        <w:rPr/>
      </w:pPr>
      <w:r>
        <w:rPr>
          <w:rFonts w:cs="Times New Roman" w:ascii="Times New Roman" w:hAnsi="Times New Roman"/>
          <w:sz w:val="24"/>
          <w:szCs w:val="24"/>
        </w:rPr>
        <w:t>La miséricorde l’emporte en valeur sur l’accomplissement des sacrifices et des rites. Ce qui devrait être premier, c’est la défense et le respect de la dignité humaine et la miséricorde envers tous quel que soit son statut. C’est un idéal de vie, une ligne d’horizon. Mais nous avons besoin de notre foi, puisque nous sommes pécheurs, de la confiance dans le Christ.</w:t>
      </w:r>
    </w:p>
    <w:p>
      <w:pPr>
        <w:pStyle w:val="Normal"/>
        <w:spacing w:before="0" w:after="0"/>
        <w:rPr/>
      </w:pPr>
      <w:r>
        <w:rPr>
          <w:rFonts w:cs="Times New Roman" w:ascii="Times New Roman" w:hAnsi="Times New Roman"/>
          <w:sz w:val="24"/>
          <w:szCs w:val="24"/>
        </w:rPr>
        <w:t>Ne faut-il pas parfois désobéir à la loi pour privilégier la dignité humaine ?</w:t>
      </w:r>
    </w:p>
    <w:p>
      <w:pPr>
        <w:pStyle w:val="Normal"/>
        <w:spacing w:before="0" w:after="0"/>
        <w:rPr/>
      </w:pPr>
      <w:r>
        <w:rPr>
          <w:rFonts w:cs="Times New Roman" w:ascii="Times New Roman" w:hAnsi="Times New Roman"/>
          <w:sz w:val="24"/>
          <w:szCs w:val="24"/>
        </w:rPr>
        <w:t>N’est-ce pas comme une lettre d’appel pour no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ns le commentaire du Pape la miséricorde est définie comme : « Dieu qui recherche l’homme. Dieu qui ne supporte pas de perdre l’homme pécheur, alors il va à sa recherche pour lui rendre sa dignité et lui donner sa place dans la communauté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s pharisiens n’ont pas cette idée d’un Dieu médecin. Mais surtout ce qui est frappant c’est qu’ils n’arrivent pas à modifier ce en quoi ils croient, trop orgueilleux et sûr de leur lo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Allez apprendre ce que signifient ces mots prononcés par Dieu : "Je désire la bonté et non les sacrific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e Pape François dans son commentaire dit "Je veux la miséricord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u’on l’appelle bonté ou miséricorde, peu importe. L’essentiel c’est que ça vienne du cœur, de la foi et non de l’observance d’une loi.</w:t>
      </w:r>
    </w:p>
    <w:p>
      <w:pPr>
        <w:pStyle w:val="Normal"/>
        <w:spacing w:before="0" w:after="0"/>
        <w:rPr/>
      </w:pPr>
      <w:r>
        <w:rPr>
          <w:rFonts w:cs="Times New Roman" w:ascii="Times New Roman" w:hAnsi="Times New Roman"/>
          <w:sz w:val="24"/>
          <w:szCs w:val="24"/>
        </w:rPr>
        <w:t>François signale : « On comprend pourquoi Jésus fut rejeté par les pharisiens et les docteurs de la loi, à cause précisément de sa vision libératrice et source de renouvea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en sûr Jésus ne dit pas qu’il ne faut pas obéir à la loi. Dans un autre passage des évangiles il dira : « Je suis venu accomplir la Lo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ccomplir la loi c’est donc la dépasser. C’est ce que nous demande Jés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ançois termine en martelant que le respect de la loi ne peut pas faire obstacle aux exigences de la dignité humaine. C’est à cela qu’on peut reconnaitre si une loi est bonne ou si elle est mauvaise. Il y a des lois en France, par exemple, qui ont pour conséquence que des hommes, des femmes, des enfants, doivent dormir dans la rue. Comme le disait l’Abbé Pierre, de telles lois sont "illégales", c’est-à-dire injus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ès que quelqu’un comprend que c’est contraire à sa dignité d’homme que d’obéir à des lois injustes, plus aucune tyrannie ne pourra l’asservir dit le Mahatma Gandhi. Autrement dit, c’est en accomplissant la loi, en la dépassant et la mesurant à l’aune de l’amour que l’on sort de l’asservissement, que l’on devient encore plus lib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ppel du Chris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tre assis, être appelé, se lever, le suivre. </w:t>
      </w:r>
    </w:p>
    <w:p>
      <w:pPr>
        <w:pStyle w:val="Normal"/>
        <w:spacing w:before="0" w:after="0"/>
        <w:rPr/>
      </w:pPr>
      <w:r>
        <w:rPr>
          <w:rFonts w:cs="Times New Roman" w:ascii="Times New Roman" w:hAnsi="Times New Roman"/>
          <w:sz w:val="24"/>
          <w:szCs w:val="24"/>
        </w:rPr>
        <w:t>Il faut être assis pour se poser, pour être en attitude d’écou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ésus appelle, Dieu appelle toujours auta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suivre, c’est la réponse de l’hom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l faut un temps pour se poser, écouter, entendre. Et un temps pour ce bouger, se dynamiser et  pour répond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ime beaucoup ce Matthieu. Il a une vie, un métier, des am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rencontre avec Jésus va bouleverser sa v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sis au bureau, à table. Il se faisait servir, c’était le maître. Il devient nomade, parcourant la Galilée avec Jésus, pour secourir et proclam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 pécheur, classé impur, il devient messager de Die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ésus dit à Matthieu "suis-moi". Appel puissant qui révèle toute la puissance du Seigneur dans nos vies, quand il intervi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s grands principes de liberté s’effondrent dans une relation avec Dieu quand elle est "sur le même diapas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vraie liberté n’est-ce pas de tout donner, de se donner totalement, tout de suite, sans restric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ute condition, toute restriction n’est-elle pas, quelque part, un manque de liberté profonde ? Un lien qui m’enferme moi-mê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ésus fait craquer toutes les étiquettes (comportement, métier, attitud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ucun humain n’est en bonne santé, chacun est malade quelque part et à besoin de soins.</w:t>
      </w:r>
    </w:p>
    <w:p>
      <w:pPr>
        <w:pStyle w:val="Normal"/>
        <w:spacing w:before="0" w:after="0"/>
        <w:rPr/>
      </w:pPr>
      <w:r>
        <w:rPr>
          <w:rFonts w:cs="Times New Roman" w:ascii="Times New Roman" w:hAnsi="Times New Roman"/>
          <w:sz w:val="24"/>
          <w:szCs w:val="24"/>
        </w:rPr>
        <w:t>A ce niveau-là il y a égalité entre tous. Conscients d’être fragiles, cela nous invite à un regard bienveillant, sans être naïf, envers to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 s’est levé et l’a suivi. Pourquoi je n’en suis pas capab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ttitude de Matthieu est extraordinaire mais difficile. C’est un manque de foi que de ne pas être capable de suivre le Christ. Si je ne suis pas capable de Le suivre c’est que je suis trop dans le rationnel et pas assez dans la fo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tthieu a été poussé par l’Esprit Saint. On ne peut pas y résis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ésus fait preuve de bonté, de miséricorde mais aussi d’autorité. Il n’obéit pas aveuglément à la lo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lades et bien portan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Le médecin est auprès des malades ». </w:t>
      </w:r>
    </w:p>
    <w:p>
      <w:pPr>
        <w:pStyle w:val="Normal"/>
        <w:spacing w:before="0" w:after="0"/>
        <w:rPr/>
      </w:pPr>
      <w:r>
        <w:rPr>
          <w:rFonts w:cs="Times New Roman" w:ascii="Times New Roman" w:hAnsi="Times New Roman"/>
          <w:sz w:val="24"/>
          <w:szCs w:val="24"/>
        </w:rPr>
        <w:t>Aujourd’hui les croyants sont souvent vu comme étranges voire malade. Mais c’est le contraire. Les gens sont malades du matérialisme. C’est la Parole de Dieu qui fait vivre, pas les biens matériels.</w:t>
      </w:r>
    </w:p>
    <w:p>
      <w:pPr>
        <w:pStyle w:val="Normal"/>
        <w:spacing w:before="0" w:after="0"/>
        <w:rPr/>
      </w:pPr>
      <w:r>
        <w:rPr>
          <w:rFonts w:cs="Times New Roman" w:ascii="Times New Roman" w:hAnsi="Times New Roman"/>
          <w:sz w:val="24"/>
          <w:szCs w:val="24"/>
        </w:rPr>
        <w:t xml:space="preserve">Dans cette année de la miséricorde, on est saisi par la confiance de Matthieu. Matthieu suit Jésus et l’invite chez lui avec d’autres personn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place du médecin est auprès des malades. La miséricorde c’est d’ouvrir ma porte aux personnes qui souffr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ujourd’hui on entend souvent qu’il ne faut pas rester avec telle personne parce qu’elles sont "toxiques" pour nous. Elles nous entrainent à la paresse, à la drogue, au non-respect des autr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uand est-ce que mes préceptes m’empêchent d’avoir le cœur ouver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 ne peut aider que ceux qui appellent à l’ai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st-ce que je suis prête à être sauvé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J’ai pensé à Jean Baptiste qui lui aussi était perplexe devant Jésus qui mangeait avec les pécheurs. Mais Jean, lui, envoie ses disciples pour l’éclairer. Et humble, il est capable de modifier sa pensée sur Die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ue Dieu me donne l’humilité de Jean Baptiste et la simplicité de Matthie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 texte souligne l’importance du repas. Le repas rassemble. On est assis pour s’écouter les uns, les autr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17"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6:02:00Z</dcterms:created>
  <dc:creator>nico</dc:creator>
  <dc:description/>
  <cp:keywords/>
  <dc:language>en-US</dc:language>
  <cp:lastModifiedBy>Association La Valla</cp:lastModifiedBy>
  <dcterms:modified xsi:type="dcterms:W3CDTF">2016-01-26T16:13:00Z</dcterms:modified>
  <cp:revision>3</cp:revision>
  <dc:subject/>
  <dc:title/>
</cp:coreProperties>
</file>